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:   COLD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Will set a hardware reset button for cold boo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COLDSE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special operators 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DOS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is program will cause a press of a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initiate a cold boot upon the nex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hardware reset,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:0472 is compared to the value 1234h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qual, then a WARM start indicated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ests to be skipped.  If there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here, then a COLD start will caus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elf Test (POST) to be run.  This progra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flag to 0000h, which will caus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 to evaluate false, initiating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data currently in memory will be LO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switch has just been toggl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machine with a hardware reset swit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cott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eller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7 S.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atine, IL 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2-358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